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b/>
          <w:i w:val="false"/>
          <w:u w:val="single"/>
        </w:rPr>
        <w:t>Подпрограмма 2. «Обеспечение безопасности на территории МО Винницкое сельское поселение» на 2024 год и плановый период 2025-2026 годов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территории МО Винницкое сельское поселение» на 2024 год и плановый период 2025-2026 годов»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среды жизнедеятельности на территории Винницкого сельского посел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профилактике правонарушений  и борьбе с преступностью на территории МО Винницкого СП (далее МВКПП и Б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действию семье и школе при администрации МО «Винницкое сельское поселение» (далее КСС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ШИ «Винницкая школа-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Винницкое библиотечно-культурное объедине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119 п/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состояния объектов  гражданской обороны. 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в предупреждении терроризма и экстремизма на территории Винницкого СП.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4-2026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107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5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едупреждению и ликвидация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развитие террористической и экстремистской деятельности на территори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42" w:right="-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860" w:leader="none"/>
        </w:tabs>
        <w:spacing w:lineRule="atLeast" w:line="0" w:before="0" w:after="0"/>
        <w:ind w:left="426" w:right="-12" w:hanging="0"/>
        <w:jc w:val="center"/>
        <w:outlineLvl w:val="1"/>
        <w:rPr/>
      </w:pPr>
      <w:r>
        <w:rPr>
          <w:rFonts w:cs="Times New Roman" w:ascii="Times New Roman" w:hAnsi="Times New Roman"/>
          <w:u w:val="single"/>
        </w:rPr>
        <w:t>1) Характеристика проблемы, на решение которой направлена подпрограмма «Обеспечение безопасности на территории  МО Винницкое сельское поселение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/>
        <w:t>-</w:t>
        <w:tab/>
      </w:r>
      <w:r>
        <w:rPr>
          <w:szCs w:val="24"/>
          <w:shd w:fill="FFFFFF" w:val="clear"/>
        </w:rPr>
        <w:t xml:space="preserve">Одной из основных проблем государства и общества является создание гарантий безопасного проживания и деятельности населения на всей территории, как в мирное, так и в военное время. </w:t>
      </w:r>
      <w:r>
        <w:rPr>
          <w:szCs w:val="24"/>
        </w:rPr>
        <w:t>Основной проблемой в области гражданской обороны является неграмотность самозащиты населения. Потому необходимость обучения населения способам защиты от опасностей, возникающих при ведении военных действий или вследствие этих действий является весьма актуальной и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закрепления навыков самообороны населения муниципального образования предусмотрены проведение тематических мероприятий  обучающего направления, а также распространение инструктирующих памяток и брошюр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, возникающие в процессе хозяйственной деятельности. Значимый ущерб возникает вследствие ураганов, пожаров, затоплений, приводящих к повреждению коммуникаций (автодорог, линий электропередачи и связи) и строений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Среди проблем социальной сферы особое место занимает проблема пожарной безопасности. 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7"/>
        <w:spacing w:lineRule="atLeast" w:line="0"/>
        <w:ind w:right="-12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Предупреждение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Отсутствие или низкий уровень пожарной безопасности в населенных пунктах муниципального образования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ужно помнить, что своевременная ликвидация очагов пожара предотвращает гибель людей от пожаров. В связи с этим необходимо создать комплексную систему пожарной безопасности, направленную на  снижение (предотвращение) воздействия  на людей и окружающую среду опасных факторов пожара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В Винни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2).Основные цели, задачи и показатели (индикаторы) достижения целей и решения задач подпрограммы «Обеспечение безопасности на территории  МО Винницкое сельское поселение» на 2024 год и плановый период 2025-2026 годов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обеспечение безопасной среды жизнедеятельности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населения и территорий Винницкого сельского поселения от чрезвычайных ситуаций  природного и техногенного характера; улучшение состояния объектов  гражданской обороны</w:t>
      </w:r>
    </w:p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пожарной безопасности; 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филактика терроризма и экстремизма на территории муниципального образова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тивных материалов по мероприятию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селения, прошедшего обучающие мероприятия к уровню предыдущего год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гражданской обороны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Сроки реализации подпрограммы «Обеспечение безопасности на территории  МО Винницкое сельское поселение» на 2024 год и плановый период 2025-2026 годов»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4-2026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>Планируемые результаты муниципальной подпрограммы «Обеспечение безопасности на территории  МО Винницкое сельское поселение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 Перечень и объем финансирования мероприятий подпрограммы «Обеспечение безопасности на территории  МО Винницкое сельское поселение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 xml:space="preserve">6). </w:t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Обеспечение безопасности на территории  МО Винницкое сельское поселение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одпрограмм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предупреждения и ликвидация последствий чрезвычайных ситуаций и стихийных бедствий природного и техногенного характера, в области обеспечения  гражданской обороны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противопожарной безопасност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профилактики терроризма и экстремизма.</w:t>
      </w:r>
    </w:p>
    <w:p>
      <w:pPr>
        <w:pStyle w:val="Style17"/>
        <w:spacing w:lineRule="atLeast" w:line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едупреждения и ликвидации последствий чрезвычайных ситуаций и стихийных бедствий природного и техногенного характера, в области обеспечения гражданской обороны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Для обеспечения снижения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ние условий для устойчивого развития территории сельского поселения путем координации совместных усилий и финансовых средств. В целях обучения  населения правилам поведения в чрезвычайных ситуациях  предусмотрены мероприятия  данного направления. Мероприятия предназначены для  населения разных возрастов.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Проведение мероприятий в области гражданской обороны планируется реализовывать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-</w:t>
        <w:tab/>
        <w:t>оповещение населения об опасностях, возникающих при ведении военных действий или вследствие этих действий на информационных стендах и на официальном сайте МО Винницкое сельское поселени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</w:t>
        <w:tab/>
        <w:t>предоставление населению убежищ и средств индивидуальной защиты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области  противопожарной безопасности 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</w:rPr>
        <w:t>Обеспечить пожарную безопасность на территории Винницкого сельского поселения планируется по следующим направлениям: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целенаправленное информирование жителей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проведение обучения населения основам пожаробезопасного поведения;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Spacing"/>
        <w:spacing w:lineRule="atLeast" w:line="0"/>
        <w:ind w:left="142" w:right="-12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офилактики 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отиводействие терроризму и экстремизму на территории Винницкого сельского поселения осуществляется по следующи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едупреждение (профилактика)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минимизация и (или) ликвидация последствий проявлений терроризма и экстремизма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создание системы противодействия идеологии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силение контроля за соблюдением административно-правовых режимов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лучшение социально-экономической, общественно-политической и правовой ситуации на территори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профилактических мероприятий по противодействию терроризму и экстремизму на территории Винницкого сельского поселения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 xml:space="preserve"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ведомственная комиссия по профилактике правонарушений  и борьбе с преступностью на территории МО Винницкого СП (далее МВКПП и Б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по содействию семье и школе при администрации МО «Винницкое сельское поселение» (КСС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БОШИ «Винниц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К «Винницкое библиотечно-культурное объедин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 уполномоченный 119 п/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мероприятий осуществляет администрация Винницкого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"/>
        <w:gridCol w:w="1230"/>
        <w:gridCol w:w="465"/>
        <w:gridCol w:w="153"/>
        <w:gridCol w:w="754"/>
        <w:gridCol w:w="290"/>
        <w:gridCol w:w="312"/>
        <w:gridCol w:w="357"/>
        <w:gridCol w:w="323"/>
        <w:gridCol w:w="464"/>
        <w:gridCol w:w="780"/>
        <w:gridCol w:w="626"/>
        <w:gridCol w:w="78"/>
        <w:gridCol w:w="286"/>
        <w:gridCol w:w="628"/>
        <w:gridCol w:w="446"/>
        <w:gridCol w:w="268"/>
        <w:gridCol w:w="1076"/>
        <w:gridCol w:w="762"/>
        <w:gridCol w:w="271"/>
        <w:gridCol w:w="311"/>
        <w:gridCol w:w="623"/>
        <w:gridCol w:w="531"/>
        <w:gridCol w:w="446"/>
        <w:gridCol w:w="1255"/>
        <w:gridCol w:w="633"/>
        <w:gridCol w:w="1116"/>
        <w:gridCol w:w="239"/>
        <w:gridCol w:w="998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.1 к МП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Обеспечение безопасности на территории  МО Винницкое сельское поселение» на 2024 год и плановый период 2025-2026 годов»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состояния объектов  гражданской обороны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чл. ДНД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3:00Z</dcterms:created>
  <dc:creator>Турилова Е.А.</dc:creator>
  <dc:description/>
  <dc:language>en-US</dc:language>
  <cp:lastModifiedBy>elena</cp:lastModifiedBy>
  <cp:lastPrinted>2021-12-14T12:49:00Z</cp:lastPrinted>
  <dcterms:modified xsi:type="dcterms:W3CDTF">2023-12-08T06:13:00Z</dcterms:modified>
  <cp:revision>2</cp:revision>
  <dc:subject/>
  <dc:title>Подпрограмма 2</dc:title>
</cp:coreProperties>
</file>